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08"/>
        <w:gridCol w:w="142"/>
        <w:gridCol w:w="568"/>
        <w:gridCol w:w="424"/>
        <w:gridCol w:w="709"/>
        <w:gridCol w:w="666"/>
        <w:gridCol w:w="468"/>
        <w:gridCol w:w="425"/>
        <w:gridCol w:w="709"/>
        <w:gridCol w:w="404"/>
        <w:gridCol w:w="638"/>
        <w:gridCol w:w="92"/>
        <w:gridCol w:w="425"/>
        <w:gridCol w:w="1518"/>
      </w:tblGrid>
      <w:tr>
        <w:trPr>
          <w:trHeight w:val="279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SCHEDA DI ISCRIZIONE CORSI DI FORMAZIONE</w:t>
            </w:r>
          </w:p>
        </w:tc>
      </w:tr>
      <w:tr>
        <w:trPr>
          <w:trHeight w:val="279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DATI AZIENDALI</w:t>
            </w:r>
          </w:p>
        </w:tc>
      </w:tr>
      <w:tr>
        <w:trPr>
          <w:trHeight w:val="269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u w:val="single"/>
              </w:rPr>
              <w:t>Ragione Sociale: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  <w:iCs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u w:val="single"/>
              </w:rPr>
              <w:t>Datore di lavoro o Legale Rappresentante: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  <w:iCs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u w:val="singl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u w:val="single"/>
              </w:rPr>
              <w:t>Codice Fiscale/ Partita IVA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u w:val="single"/>
              </w:rPr>
              <w:t>Indirizzo Azienda (sede legale e operativa)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  <w:iCs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u w:val="single"/>
              </w:rPr>
              <w:t>Telefono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u w:val="singl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u w:val="single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u w:val="single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u w:val="single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u w:val="single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u w:val="single"/>
              </w:rPr>
              <w:t>Codice SDI: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ischio Azienda (secondo Codice ATECO 2007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BASSO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MEDIO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ALTO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Incendio: Rischio Azienda (sec. DM 10/03/98)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BASSO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MEDIO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ALTO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Primo soccorso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Aziende cat. A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Aziende cat. B/C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 xml:space="preserve">CONFERMA DI ISCRIZIONE AL CORSO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(Barrare con un crocetta il corso di interesse e l’eventuale tipologia)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 xml:space="preserve">CORSI DI FORMAZIONE 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 xml:space="preserve">CORSO DI FORMAZIONE ANTINCENDIO RISCHIO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Calibri" w:hAnsi="Calibri"/>
                <w:sz w:val="20"/>
              </w:rPr>
              <w:t xml:space="preserve"> BASSO (4 ORE)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Calibri" w:hAnsi="Calibri"/>
                <w:sz w:val="20"/>
              </w:rPr>
              <w:t xml:space="preserve"> MEDIO (8 ORE)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Calibri" w:hAnsi="Calibri"/>
                <w:sz w:val="20"/>
              </w:rPr>
              <w:t xml:space="preserve"> ALTO (16 ORE)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 xml:space="preserve">CORSO DI FORMAZIONE PRIMO SOCCORSO AZIENDE: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Calibri" w:hAnsi="Calibri"/>
                <w:sz w:val="20"/>
              </w:rPr>
              <w:t xml:space="preserve"> CATEGORIA A (16 ORE)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Calibri" w:hAnsi="Calibri"/>
                <w:sz w:val="20"/>
              </w:rPr>
              <w:t xml:space="preserve"> CATEGORIA B / C (12 ORE)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CORSO DI FORMAZIONE PARTICOLARE AGGIUNTIVA PREPOSTI (8 ORE)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CORSO DI FORMAZIONE LAVORATORI RISCHIO BASSO (8 ORE) - (4 ORE GENERALE + 4 ORE SPECIFICA)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CORSO DI FORMAZIONE LAVORATORI RISCHIO MEDIO (12 ORE) - (4 ORE GENERALE + 8 ORE SPECIFICA)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CORSO DI FORMAZIONE LAVORATORI RISCHIO ALTO (16 ORE) - (4 ORE GENERALE + 12 ORE SPECIFICA)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bookmarkStart w:id="0" w:name="_Hlk8982005"/>
            <w:bookmarkEnd w:id="0"/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 xml:space="preserve">CORSO DI FORMAZIONE RSPP DATORE DI LAVORO: Rischio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Calibri" w:hAnsi="Calibri"/>
                <w:sz w:val="20"/>
              </w:rPr>
              <w:t xml:space="preserve"> Basso (16h)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Calibri" w:hAnsi="Calibri"/>
                <w:sz w:val="20"/>
              </w:rPr>
              <w:t xml:space="preserve"> Medio (32h)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Calibri" w:hAnsi="Calibri"/>
                <w:sz w:val="20"/>
              </w:rPr>
              <w:t xml:space="preserve"> Alto (48h)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CORSO DI FORMAZIONE RAPPRESENTANTE DEI LAVORATORI PER LA SICUREZZA (32 ORE)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4" w:leader="none"/>
                <w:tab w:val="left" w:pos="7525" w:leader="none"/>
              </w:tabs>
              <w:ind w:left="480" w:hanging="480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CORSO DI FORMAZIONE CARRELLI ELEVATORI CON CONDUCENTE A BORDO (12 ORE)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 xml:space="preserve">CORSO DI FORMAZIONE PLE (piattaforme di lavoro mobili elevabili):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Calibri" w:hAnsi="Calibri"/>
                <w:sz w:val="20"/>
              </w:rPr>
              <w:t xml:space="preserve"> 8 ORE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Calibri" w:hAnsi="Calibri"/>
                <w:sz w:val="20"/>
              </w:rPr>
              <w:t xml:space="preserve"> 10 ORE   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 xml:space="preserve">CORSO DI FORMAZIONE LAVORI IN QUOTA E DPI 3° CATEGORIA 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CORSI DI AGGIORNAMENTO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 xml:space="preserve">CORSO DI AGGIORNAMENTO ANTINCENDIO RISCHIO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Calibri" w:hAnsi="Calibri"/>
                <w:sz w:val="20"/>
              </w:rPr>
              <w:t xml:space="preserve"> BASSO (2 ORE)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Calibri" w:hAnsi="Calibri"/>
                <w:sz w:val="20"/>
              </w:rPr>
              <w:t xml:space="preserve"> MEDIO (5 ORE)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Calibri" w:hAnsi="Calibri"/>
                <w:sz w:val="20"/>
              </w:rPr>
              <w:t xml:space="preserve"> ALTO (8 ORE)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 xml:space="preserve">CORSO DI AGGIORNAM. PRIMO SOCCORSO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Calibri" w:hAnsi="Calibri"/>
                <w:sz w:val="20"/>
              </w:rPr>
              <w:t xml:space="preserve"> AZ. CAT. A (6 ORE TRIENNALI)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Calibri" w:hAnsi="Calibri"/>
                <w:sz w:val="20"/>
              </w:rPr>
              <w:t xml:space="preserve"> AZ. CAT. B/C (4 ORE TRIENNALI)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 xml:space="preserve">CORSO DI AGGIORNAMENTO LAVORATORI RISCHIO (6 ORE QUINQUENNALI)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Calibri" w:hAnsi="Calibri"/>
                <w:sz w:val="20"/>
              </w:rPr>
              <w:t xml:space="preserve"> BASSO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Calibri" w:hAnsi="Calibri"/>
                <w:sz w:val="20"/>
              </w:rPr>
              <w:t xml:space="preserve"> MEDIO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Calibri" w:hAnsi="Calibri"/>
                <w:sz w:val="20"/>
              </w:rPr>
              <w:t xml:space="preserve"> ALTO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CORSO DI AGGIORNAMENTO DIRIGENTI (6 ORE QUINQUENNALI)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CORSO DI AGGIORNAMENTO PREPOSTI (6 ORE QUINQUENNALI)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 xml:space="preserve">CORSO DI AGGIORNAMENTO RSPP DATORE DI LAVORO: Rischio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Calibri" w:hAnsi="Calibri"/>
                <w:sz w:val="20"/>
              </w:rPr>
              <w:t xml:space="preserve"> Basso (6h)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Calibri" w:hAnsi="Calibri"/>
                <w:sz w:val="20"/>
              </w:rPr>
              <w:t xml:space="preserve"> Medio (10h),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Calibri" w:hAnsi="Calibri"/>
                <w:sz w:val="20"/>
              </w:rPr>
              <w:t xml:space="preserve"> Alto (14h)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CORSO DI AGGIORNAMENTO RAPPRESENTANTI DEI LAVORATORI PER LA SICUREZZA (4 ORE ANNUE) (DA 15 A 50 LAVORATORI)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CORSO DI AGGIORNAMENTO RAPPRESENTANTI DEI LAVORATORI PER LA SICUREZZA (8 ORE ANNUE) (&gt;50 LAVORATORI)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4" w:leader="none"/>
                <w:tab w:val="left" w:pos="7525" w:leader="none"/>
              </w:tabs>
              <w:ind w:left="480" w:hanging="480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CORSO DI AGGIORNAMENTO CARRELLI ELEVATORI CON CONDUCENTE A BORDO (4 ORE)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CORSO DI AGGIORNAMENTO PLE (piattaforme di lavoro mobili elevabili) (4 ORE)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CORSI DI FORMAZINE ORGANIZZATI SU RICHIESTA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CORSO DI FORMAZIONE DIRIGENTI (16 ORE)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CORSO DI FORMAZIONE RISCHIO ELETTRICO (PES – PAV – PEI) (16 ORE)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CORSO DI FORMAZIONE ATMOSFERE ESPLOSIVE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CORSO DI FORMAZIONE AMBIENTI A SOSPETTO INQUINAMENTO / SPAZI CONFINATI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CORSO DI FORMAZIONE SISTEMI DI ACCESSO E POSIZIONAMENTO MEDIANTE FUNI (LINEE VITA )</w:t>
            </w:r>
          </w:p>
        </w:tc>
      </w:tr>
      <w:tr>
        <w:trPr>
          <w:trHeight w:val="264" w:hRule="atLeas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0"/>
              </w:rPr>
              <w:t xml:space="preserve">CORSO DI FORMAZIONE UTILIZZO AUTORESPIRATORI                                      </w:t>
            </w:r>
          </w:p>
        </w:tc>
      </w:tr>
      <w:tr>
        <w:trPr/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CORSO DI FORMAZIONE CARROPONTE E GRU A BANDIERA CON PROVA PRATICA</w:t>
            </w:r>
          </w:p>
        </w:tc>
      </w:tr>
      <w:tr>
        <w:trPr/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CORSO DI FORMAZIONE GRU PER AUTOCARRO (12 ORE)</w:t>
            </w:r>
          </w:p>
        </w:tc>
      </w:tr>
      <w:tr>
        <w:trPr/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 xml:space="preserve">CORSO DI FORMAZIONE GRU A TORRE: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Calibri" w:hAnsi="Calibri"/>
                <w:sz w:val="20"/>
              </w:rPr>
              <w:t xml:space="preserve"> 12 ORE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Calibri" w:hAnsi="Calibri"/>
                <w:sz w:val="20"/>
              </w:rPr>
              <w:t xml:space="preserve"> 14 ORE </w:t>
            </w:r>
          </w:p>
        </w:tc>
      </w:tr>
      <w:tr>
        <w:trPr/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CORSO DI FORMAZIONE TRATTORI AGRICOLI FORESTALI (8 ORE)</w:t>
            </w:r>
          </w:p>
        </w:tc>
      </w:tr>
      <w:tr>
        <w:trPr/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CORSO DI FORMAZIONE ESCAVATORI, CARICATORI FRONTALI E TERNE</w:t>
            </w:r>
          </w:p>
        </w:tc>
      </w:tr>
      <w:tr>
        <w:trPr/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CORSO DI FORMAZIONE CONDUZIONE DI POMPE PER CALCESTRUZZO (14 ORE)</w:t>
            </w:r>
          </w:p>
        </w:tc>
      </w:tr>
      <w:tr>
        <w:trPr/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CORSO DI FORMAZIONE SCALE E TRABATELLI</w:t>
            </w:r>
          </w:p>
        </w:tc>
      </w:tr>
      <w:tr>
        <w:trPr/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RSI AGGIORNAMENTO ORGANIZZATI SU RICHIESTA</w:t>
            </w:r>
          </w:p>
        </w:tc>
      </w:tr>
      <w:tr>
        <w:trPr/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CORSO DI AGGIORNAMENTO CARROPONTE E GRU A BANDIERA CON PROVA PRATICA (4 ORE)</w:t>
            </w:r>
          </w:p>
        </w:tc>
      </w:tr>
      <w:tr>
        <w:trPr/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CORSO DI AGGIORNAMENTO GRU PER AUTOCARRO (4 ORE)</w:t>
            </w:r>
          </w:p>
        </w:tc>
      </w:tr>
      <w:tr>
        <w:trPr/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CORSO DI AGGIORNAMENTO GRU A TORRE (4 ORE)</w:t>
            </w:r>
          </w:p>
        </w:tc>
      </w:tr>
      <w:tr>
        <w:trPr/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CORSO DI AGGIORNAMENTO TRATTORI AGRICOLI FORESTALI (4 ORE)</w:t>
            </w:r>
          </w:p>
        </w:tc>
      </w:tr>
      <w:tr>
        <w:trPr/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CORSO DI AGGIORNAMENTO ESCAVATORI, CARICATORI FRONTALI E TERNE (4 ORE)</w:t>
            </w:r>
          </w:p>
        </w:tc>
      </w:tr>
      <w:tr>
        <w:trPr/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CORSO DI AGGIORNAMENTO CONDUZIONE DI POMPE PER CALCESTRUZZO (4 ORE)</w:t>
            </w:r>
          </w:p>
        </w:tc>
      </w:tr>
      <w:tr>
        <w:trPr/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 xml:space="preserve">NOMINATIVI DEI PARTECIPANTI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(è possibile riportare in allegato un vostro elenco riportante i dati richiesti)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E LUOGO DI NASCITA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DICE FISCALE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NSIONE</w:t>
            </w:r>
          </w:p>
        </w:tc>
      </w:tr>
      <w:tr>
        <w:trPr>
          <w:trHeight w:val="6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rFonts w:ascii="Century Gothic" w:hAnsi="Century Gothic" w:cs="Century Gothic"/>
          <w:bCs/>
          <w:iCs/>
          <w:color w:val="000000"/>
          <w:sz w:val="20"/>
        </w:rPr>
      </w:pPr>
      <w:r>
        <w:rPr>
          <w:rFonts w:cs="Century Gothic" w:ascii="Century Gothic" w:hAnsi="Century Gothic"/>
          <w:bCs/>
          <w:iCs/>
          <w:color w:val="000000"/>
          <w:sz w:val="20"/>
        </w:rPr>
      </w:r>
    </w:p>
    <w:p>
      <w:pPr>
        <w:pStyle w:val="Normal"/>
        <w:ind w:left="993" w:hanging="0"/>
        <w:rPr/>
      </w:pPr>
      <w:r>
        <w:rPr>
          <w:rFonts w:cs="Century Gothic" w:ascii="Century Gothic" w:hAnsi="Century Gothic"/>
          <w:bCs/>
          <w:iCs/>
          <w:color w:val="000000"/>
          <w:sz w:val="20"/>
        </w:rPr>
        <w:t xml:space="preserve">S. Giovanni Lupatoto,  </w:t>
      </w:r>
    </w:p>
    <w:p>
      <w:pPr>
        <w:pStyle w:val="Normal"/>
        <w:ind w:left="6804" w:firstLine="12"/>
        <w:rPr/>
      </w:pPr>
      <w:r>
        <w:rPr>
          <w:rFonts w:cs="Century Gothic" w:ascii="Century Gothic" w:hAnsi="Century Gothic"/>
          <w:bCs/>
          <w:iCs/>
          <w:color w:val="000000"/>
          <w:sz w:val="20"/>
        </w:rPr>
        <w:t>TIMBRO E FIRMA PER ACCETTAZIONE</w:t>
      </w:r>
    </w:p>
    <w:p>
      <w:pPr>
        <w:pStyle w:val="Normal"/>
        <w:ind w:left="6804" w:hanging="0"/>
        <w:rPr>
          <w:rFonts w:ascii="Century Gothic" w:hAnsi="Century Gothic" w:cs="Century Gothic"/>
          <w:bCs/>
          <w:iCs/>
          <w:color w:val="000000"/>
          <w:sz w:val="20"/>
        </w:rPr>
      </w:pPr>
      <w:r>
        <w:rPr>
          <w:rFonts w:cs="Century Gothic" w:ascii="Century Gothic" w:hAnsi="Century Gothic"/>
          <w:bCs/>
          <w:iCs/>
          <w:color w:val="000000"/>
          <w:sz w:val="20"/>
        </w:rPr>
      </w:r>
    </w:p>
    <w:p>
      <w:pPr>
        <w:pStyle w:val="Normal"/>
        <w:ind w:left="6804" w:hanging="0"/>
        <w:rPr/>
      </w:pPr>
      <w:r>
        <w:rPr>
          <w:rFonts w:cs="Century Gothic" w:ascii="Century Gothic" w:hAnsi="Century Gothic"/>
          <w:bCs/>
          <w:iCs/>
          <w:color w:val="000000"/>
          <w:sz w:val="20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2" w:right="1127" w:gutter="0" w:header="0" w:top="969" w:footer="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483475" cy="1003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83475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ind w:left="-142" w:hanging="0"/>
      <w:rPr/>
    </w:pPr>
    <w:r>
      <w:rPr/>
      <w:drawing>
        <wp:inline distT="0" distB="0" distL="0" distR="0">
          <wp:extent cx="7621905" cy="1007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19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OD FOR 4 REV. 2 del 06/06/2019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rFonts w:ascii="Arial" w:hAnsi="Arial" w:eastAsia="Times" w:cs="Arial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cheda">
    <w:name w:val="Scheda"/>
    <w:basedOn w:val="Normal"/>
    <w:qFormat/>
    <w:pPr>
      <w:tabs>
        <w:tab w:val="clear" w:pos="708"/>
        <w:tab w:val="right" w:pos="9540" w:leader="dot"/>
      </w:tabs>
      <w:spacing w:lineRule="exact" w:line="180" w:before="0" w:after="100"/>
      <w:ind w:right="57" w:hanging="0"/>
      <w:jc w:val="both"/>
    </w:pPr>
    <w:rPr>
      <w:rFonts w:ascii="Arial" w:hAnsi="Arial" w:eastAsia="Times New Roman" w:cs="Arial"/>
      <w:color w:val="00000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3:00Z</dcterms:created>
  <dc:creator>-- --</dc:creator>
  <dc:description/>
  <cp:keywords/>
  <dc:language>en-US</dc:language>
  <cp:lastModifiedBy>Martina Bertagnoli</cp:lastModifiedBy>
  <dcterms:modified xsi:type="dcterms:W3CDTF">2019-09-04T12:20:00Z</dcterms:modified>
  <cp:revision>12</cp:revision>
  <dc:subject/>
  <dc:title/>
</cp:coreProperties>
</file>